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-452120</wp:posOffset>
                </wp:positionV>
                <wp:extent cx="3017520" cy="185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832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2" r="-5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«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ШКОЛА № 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56353 с. Падинское ул. Пролетарская,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ел:8(86548) 2-85-85,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Novoselitsk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@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________________№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6.2pt;mso-wrap-distance-left:9pt;mso-wrap-distance-right:9pt;mso-wrap-distance-top:0pt;mso-wrap-distance-bottom:0pt;margin-top:-35.6pt;mso-position-vertical-relative:text;margin-left:8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832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МУНИЦИПАЛЬНОЕ ОБЩЕ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«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ШКОЛА № 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56353 с. Падинское ул. Пролетарская,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ел:8(86548) 2-85-85,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Novoselitsk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@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________________№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МОУ СОШ № 4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4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Муниципаль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образовательного учрежд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редняя общеобразовательная школа № 4»                       И.М. Арте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6:00Z</dcterms:created>
  <dc:creator>ugrimova_ga</dc:creator>
  <dc:description/>
  <dc:language>en-US</dc:language>
  <cp:lastModifiedBy>ADMIN</cp:lastModifiedBy>
  <cp:lastPrinted>2022-06-30T18:01:00Z</cp:lastPrinted>
  <dcterms:modified xsi:type="dcterms:W3CDTF">2024-09-16T06:46:00Z</dcterms:modified>
  <cp:revision>2</cp:revision>
  <dc:subject/>
  <dc:title/>
</cp:coreProperties>
</file>