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-114300</wp:posOffset>
                  </wp:positionV>
                  <wp:extent cx="631190" cy="6311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МИНИСТЕРСТВО </w:t>
            </w:r>
            <w:r>
              <w:rPr>
                <w:b/>
                <w:bCs/>
                <w:caps/>
                <w:sz w:val="20"/>
              </w:rPr>
              <w:t>образования</w:t>
            </w:r>
          </w:p>
          <w:p>
            <w:pPr>
              <w:pStyle w:val="Heading1"/>
              <w:spacing w:lineRule="auto" w:line="240"/>
              <w:ind w:right="-28" w:hanging="0"/>
              <w:rPr>
                <w:b w:val="false"/>
                <w:b w:val="false"/>
                <w:sz w:val="24"/>
              </w:rPr>
            </w:pPr>
            <w:r>
              <w:rPr>
                <w:bCs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моносова  ул., д. 3,  г. Ставрополь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5003,Ставропольский край</w:t>
            </w:r>
          </w:p>
          <w:p>
            <w:pPr>
              <w:pStyle w:val="Normal"/>
              <w:ind w:firstLine="1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.(8652)372-360, факс(8652)372-394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E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mail</w:t>
            </w:r>
            <w:r>
              <w:rPr>
                <w:sz w:val="23"/>
                <w:szCs w:val="23"/>
              </w:rPr>
              <w:t xml:space="preserve">:  </w:t>
            </w:r>
            <w:r>
              <w:rPr>
                <w:sz w:val="23"/>
                <w:szCs w:val="23"/>
                <w:lang w:val="en-US"/>
              </w:rPr>
              <w:t>info</w:t>
            </w:r>
            <w:r>
              <w:rPr>
                <w:sz w:val="23"/>
                <w:szCs w:val="23"/>
              </w:rPr>
              <w:t xml:space="preserve">@stavminobr.ru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 </w:t>
            </w:r>
            <w:r>
              <w:rPr>
                <w:b/>
                <w:sz w:val="23"/>
                <w:szCs w:val="23"/>
                <w:u w:val="single"/>
              </w:rPr>
              <w:t xml:space="preserve"> 27.12.10   </w:t>
            </w:r>
            <w:r>
              <w:rPr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  <w:u w:val="single"/>
              </w:rPr>
              <w:t xml:space="preserve"> 01-54/</w:t>
            </w:r>
            <w:r>
              <w:rPr>
                <w:b/>
                <w:sz w:val="23"/>
                <w:szCs w:val="23"/>
                <w:u w:val="single"/>
                <w:lang w:val="en-US"/>
              </w:rPr>
              <w:t>10</w:t>
            </w:r>
            <w:r>
              <w:rPr>
                <w:b/>
                <w:sz w:val="23"/>
                <w:szCs w:val="23"/>
                <w:u w:val="single"/>
              </w:rPr>
              <w:t>3</w:t>
            </w:r>
            <w:r>
              <w:rPr>
                <w:b/>
                <w:sz w:val="23"/>
                <w:szCs w:val="23"/>
                <w:u w:val="single"/>
                <w:lang w:val="en-US"/>
              </w:rPr>
              <w:t>11</w:t>
            </w:r>
            <w:r>
              <w:rPr>
                <w:b/>
                <w:sz w:val="23"/>
                <w:szCs w:val="23"/>
                <w:u w:val="single"/>
              </w:rPr>
              <w:t>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№___________от_______________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61160</wp:posOffset>
                </wp:positionV>
                <wp:extent cx="2857500" cy="1814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1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>
                                <w:trHeight w:val="2858" w:hRule="atLeast"/>
                              </w:trPr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ям органов управления образованием муниципальных районов и городских округ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вропольского кра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уководителям образовательных учрежден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2.9pt;mso-wrap-distance-left:9pt;mso-wrap-distance-right:0pt;mso-wrap-distance-top:0pt;mso-wrap-distance-bottom:0pt;margin-top:-130.8pt;mso-position-vertical-relative:text;margin-left:24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>
                          <w:trHeight w:val="2858" w:hRule="atLeast"/>
                        </w:trPr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органов управления образованием муниципальных районов и городских округо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вропольского края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ководителям образовательных учреждени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260" w:hRule="atLeast"/>
        </w:trPr>
        <w:tc>
          <w:tcPr>
            <w:tcW w:w="4320" w:type="dxa"/>
            <w:tcBorders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мерах  по  предупреждению  незаконного сбора средств с    родителей   обучающихся, 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ов образовательных учреждений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17" w:hRule="atLeast"/>
        </w:trPr>
        <w:tc>
          <w:tcPr>
            <w:tcW w:w="9828" w:type="dxa"/>
            <w:tcBorders/>
          </w:tcPr>
          <w:p>
            <w:pPr>
              <w:pStyle w:val="Normal"/>
              <w:ind w:firstLine="900"/>
              <w:jc w:val="both"/>
              <w:rPr/>
            </w:pPr>
            <w:r>
              <w:rPr>
                <w:sz w:val="28"/>
                <w:szCs w:val="28"/>
              </w:rPr>
              <w:t>Министерство образования Ставропольского края обращает Ваше внимание на ситуацию, сложив</w:t>
              <w:softHyphen/>
              <w:t>шуюся с привлечением и расходованием муниципальными образовательными учре</w:t>
              <w:softHyphen/>
              <w:t>ждениями края дополнительных финансовых средств. Анализ поступающих обращений от родителей (законных представителей) и результаты проверок, проводимые министерством образования Ставропольского края показывают, что в ряде случаев руководителями муниципальных образовательных учреждений нарушаются основные требования Закона РФ от 10 июля 1992 года №3266-1  «Об образовании», Феде</w:t>
              <w:softHyphen/>
              <w:t>рального закона от 11 августа 1995 года №135-ФЗ «О благотворительной деятельности и благотворительных органи</w:t>
              <w:softHyphen/>
              <w:t>зациях» и иных нормативных актов о порядке оказания платных дополнительных образовательных услуг, привлечение и использование благотворительных средств в муниципальных образовательных учреждения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8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Обращения родителей по вопросу организации платных дополнительных образовательных услуг свидетельствует о недостаточной информированности родительской общественности о порядке предоставления этих услуг в муниципальных образовательных учреждениях, о неквалифицированном оформлении документов,  необходимых для организации  платных дополнительных услуг, что приводит к финансовым нарушениям, к сбору наличных денежных средств органами самоуправления образовательными учреждения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8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Нарушение принципа добровольности муниципальными образовательными учреждениями при привлечении денежных средств родителей (законных представителей) обучающихся, воспитанников, требование внесения вступительного взноса при приёме ребёнка в образовательное учреждение, принудительный сбор денег на ремонт, принуждение к получению платных образовательных и иных услуг являются незаконными и предполагают ответственность руководителя образовательного учреждения от административной до уголовн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8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целях предупреждения незаконного сбора денежных средств с родителей (законных представителей) министерство образования рекомендует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858" w:leader="none"/>
              </w:tabs>
              <w:autoSpaceDE w:val="false"/>
              <w:ind w:left="0"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ководителям муниципальных образовательных учреждений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858" w:leader="none"/>
              </w:tabs>
              <w:autoSpaceDE w:val="false"/>
              <w:ind w:left="0" w:firstLine="284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укоснительно исполнять требования Закона Российской Федерации от 10 июля 1992 года № 3266-1 «Об образовании», постановления Правительства Российской Федерации от 5 июля 2001 года № 505 «Об утверждений Правил оказания платных образовательных услуг», приказа Министерства образования Российской Федерации от 10 июля 2003 года №2994 «Об утверждении примерной формы договора об оказании платных образовательных услуг в сфере общего образования», Гражданского и Налогового кодексов Российской Федерации, Федерального закона от 11 августа 1995 года № 135-ФЗ «О благотворительной деятельности и благотворительных организациях», Порядка ведения кассовых операций в Российской Федерации (Письмо Центрального Банка России от 04 октября 1993 № 18), Положения о правилах организации наличного денежного обращения на территории Российской Федерации (Письмо Центрального Банка России от 05 января 1998 № 14-П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858" w:leader="none"/>
              </w:tabs>
              <w:autoSpaceDE w:val="false"/>
              <w:ind w:left="1069" w:hanging="7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рганизации платных образовательных услуг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8" w:leader="none"/>
              </w:tabs>
              <w:ind w:firstLine="312"/>
              <w:jc w:val="both"/>
              <w:rPr/>
            </w:pPr>
            <w:r>
              <w:rPr>
                <w:sz w:val="28"/>
                <w:szCs w:val="28"/>
              </w:rPr>
              <w:t>2.1. Разработать и принять Положение о предоставлении платных дополнительных образовательных услуг  как приложение к уставу образовательного учрежд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8" w:leader="none"/>
              </w:tabs>
              <w:ind w:firstLine="312"/>
              <w:jc w:val="both"/>
              <w:rPr/>
            </w:pPr>
            <w:r>
              <w:rPr>
                <w:sz w:val="28"/>
                <w:szCs w:val="28"/>
              </w:rPr>
              <w:t>2.1. Разработать учебную программу и учебный план по каждому виду услуг, которые указаны в уставе образовательного учреждения и лицензии, предварительно изучив потребности населения в образовательных услуг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8" w:leader="none"/>
              </w:tabs>
              <w:ind w:firstLine="284"/>
              <w:jc w:val="both"/>
              <w:rPr/>
            </w:pPr>
            <w:r>
              <w:rPr>
                <w:sz w:val="28"/>
                <w:szCs w:val="28"/>
              </w:rPr>
              <w:t>2.2. Составить смету расходов исходя из расчёта в целом на группу обучающихся по каждому виду услуг и с последующим определением цены услуги на одного обучающего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8" w:leader="none"/>
              </w:tabs>
              <w:ind w:firstLine="284"/>
              <w:jc w:val="both"/>
              <w:rPr/>
            </w:pPr>
            <w:r>
              <w:rPr>
                <w:sz w:val="28"/>
                <w:szCs w:val="28"/>
              </w:rPr>
              <w:t>2.3. Оформить индивидуальные договоры с родителями (законными представителями) и с преподавателя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8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Издать приказ об организации платных образовательных услуг, которым утверди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8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ый план, программ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8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ету расход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8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исание занят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8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и списочный состав групп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8" w:leader="none"/>
              </w:tabs>
              <w:ind w:firstLine="284"/>
              <w:jc w:val="both"/>
              <w:rPr/>
            </w:pPr>
            <w:r>
              <w:rPr>
                <w:sz w:val="28"/>
                <w:szCs w:val="28"/>
              </w:rPr>
              <w:t>- состав преподавателей, административно-хозяйственного, учебно-вспомо- гательного, обслуживающего персонала, обеспечивающего оказание услуг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8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жностные инструкции, документы регламентирующие вопросы охраны жизни и здоровья детей, техники безопасности, ответственность работни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8" w:leader="none"/>
              </w:tabs>
              <w:ind w:firstLine="284"/>
              <w:jc w:val="both"/>
              <w:rPr/>
            </w:pPr>
            <w:r>
              <w:rPr>
                <w:sz w:val="28"/>
                <w:szCs w:val="28"/>
              </w:rPr>
              <w:t>2.5. Обеспечить реализацию платных образовательных услуг за рамками основных и дополнительных образовательных программ, финансируемых из бюдже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8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 привлечении и расходовании благотворительных средст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8" w:leader="none"/>
              </w:tabs>
              <w:ind w:firstLine="284"/>
              <w:jc w:val="both"/>
              <w:rPr/>
            </w:pPr>
            <w:r>
              <w:rPr>
                <w:sz w:val="28"/>
                <w:szCs w:val="28"/>
              </w:rPr>
              <w:t>3.1. Разработать и утвердить Положение о привлечении внебюджетных средств и порядок их постановки на учёт как приложение к уставу образовательного учрежд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8" w:leader="none"/>
              </w:tabs>
              <w:ind w:firstLine="284"/>
              <w:jc w:val="both"/>
              <w:rPr/>
            </w:pPr>
            <w:r>
              <w:rPr>
                <w:sz w:val="28"/>
                <w:szCs w:val="28"/>
              </w:rPr>
              <w:t>3.2. Производить приём средств на основании письменного заявления благотворителя на имя руководителя образовательного учреждения либо договора пожертвования, заключаемого в установленном порядке, в котором должны быть отражен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8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мма взнос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8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ретная цель использования средст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8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визиты благотворител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8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та внесения средст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8" w:leader="none"/>
              </w:tabs>
              <w:ind w:firstLine="468"/>
              <w:jc w:val="both"/>
              <w:rPr/>
            </w:pPr>
            <w:r>
              <w:rPr>
                <w:sz w:val="28"/>
                <w:szCs w:val="28"/>
              </w:rPr>
              <w:t>3.3. Принимать оплату за предоставление платных образовательных услуг, целевые взносы и добровольные пожертвования посредством безналичных расчетов через лицевой счёт муниципального образовательного учреждения или через кассу образовательного учрежд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8" w:leader="none"/>
              </w:tabs>
              <w:ind w:firstLine="426"/>
              <w:jc w:val="both"/>
              <w:rPr/>
            </w:pPr>
            <w:r>
              <w:rPr>
                <w:sz w:val="28"/>
                <w:szCs w:val="28"/>
              </w:rPr>
              <w:t>3.4. Обеспечить оформление в установленном порядке приходного кассового ордера и выдачу его благотворител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8" w:leader="none"/>
              </w:tabs>
              <w:ind w:firstLine="426"/>
              <w:jc w:val="both"/>
              <w:rPr/>
            </w:pPr>
            <w:r>
              <w:rPr>
                <w:sz w:val="28"/>
                <w:szCs w:val="28"/>
              </w:rPr>
              <w:t>3.5. Оформить в виде акта с подписями руководителя, материально-ответственного лица образовательного учреждения и благотворителя отчёт о расходовании благотворительных средств не позднее чем через месяц после использования средст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8" w:leader="none"/>
              </w:tabs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 Оформить постановку на отдельный баланс имущества, полученного от благотворителей и (или) приобретённого за счёт внесённых ими средст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8" w:leader="none"/>
              </w:tabs>
              <w:ind w:firstLine="426"/>
              <w:jc w:val="both"/>
              <w:rPr/>
            </w:pPr>
            <w:r>
              <w:rPr>
                <w:sz w:val="28"/>
                <w:szCs w:val="28"/>
              </w:rPr>
              <w:t>3.7. Обеспечить размещение полной и объективной информации о порядке предоставления платных услуг, порядке привлечения целевых взносов и пожертвований, порядке обжалования неправомерных действий по привлечению дополнительных финансовых средств в образовательном учреждении в доступном для родителей мест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8" w:leader="none"/>
              </w:tabs>
              <w:ind w:firstLine="426"/>
              <w:jc w:val="both"/>
              <w:rPr/>
            </w:pPr>
            <w:r>
              <w:rPr>
                <w:sz w:val="28"/>
                <w:szCs w:val="28"/>
              </w:rPr>
              <w:t>3.7. Предоставлять ежегодно публичные отчёты о привлечении расходовании дополнительных финансовых средств в образовательном учреждении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hd w:fill="FFFFFF" w:val="clear"/>
              <w:tabs>
                <w:tab w:val="clear" w:pos="708"/>
                <w:tab w:val="left" w:pos="858" w:leader="none"/>
                <w:tab w:val="left" w:pos="993" w:leader="none"/>
              </w:tabs>
              <w:autoSpaceDE w:val="false"/>
              <w:ind w:left="0" w:firstLine="468"/>
              <w:jc w:val="both"/>
              <w:rPr/>
            </w:pPr>
            <w:r>
              <w:rPr>
                <w:sz w:val="28"/>
                <w:szCs w:val="28"/>
              </w:rPr>
              <w:t>Не допускать неправомерных сборов денежных средств с обучающихся и их родителей (законных представителей), принуждения со стороны педагогических работников, органов самоуправления и родительской общественности к внесению благотворительных средств, сбора наличных денежных средств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hd w:fill="FFFFFF" w:val="clear"/>
              <w:tabs>
                <w:tab w:val="clear" w:pos="708"/>
                <w:tab w:val="left" w:pos="858" w:leader="none"/>
                <w:tab w:val="left" w:pos="993" w:leader="none"/>
              </w:tabs>
              <w:autoSpaceDE w:val="false"/>
              <w:ind w:left="0" w:firstLine="426"/>
              <w:jc w:val="both"/>
              <w:rPr/>
            </w:pPr>
            <w:r>
              <w:rPr>
                <w:sz w:val="28"/>
                <w:szCs w:val="28"/>
              </w:rPr>
              <w:t>Запретить работникам образовательного учреждения и родителям (законным представителям) учащихся и воспитанников сбор наличных денежных средств.</w:t>
            </w:r>
          </w:p>
          <w:p>
            <w:pPr>
              <w:pStyle w:val="Normal"/>
              <w:ind w:left="35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Руководителям органов управления образованием администраций муниципальных районов и городских округов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858" w:leader="none"/>
              </w:tabs>
              <w:autoSpaceDE w:val="false"/>
              <w:ind w:left="0" w:firstLine="426"/>
              <w:jc w:val="both"/>
              <w:rPr/>
            </w:pPr>
            <w:r>
              <w:rPr>
                <w:sz w:val="28"/>
                <w:szCs w:val="28"/>
              </w:rPr>
              <w:t xml:space="preserve">Издать приказ о персональной ответственности руководителей образовательных учреждений за нарушение законодательства Российской Федерации в части незаконных сборов денежных средств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858" w:leader="none"/>
              </w:tabs>
              <w:autoSpaceDE w:val="false"/>
              <w:ind w:left="0" w:firstLine="426"/>
              <w:jc w:val="both"/>
              <w:rPr/>
            </w:pPr>
            <w:r>
              <w:rPr>
                <w:sz w:val="28"/>
                <w:szCs w:val="28"/>
              </w:rPr>
              <w:t xml:space="preserve">Организовать работу постоянно действующего «телефона доверия» по вопросам привлечения денежных средств родителей (законных представителей). Информацию  о «телефоне доверия» разместить на информационных стендах в каждом образовательном учреждении.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858" w:leader="none"/>
              </w:tabs>
              <w:autoSpaceDE w:val="false"/>
              <w:ind w:left="0" w:firstLine="42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всем обращениям родителей (законных представителей), связанным с нарушением порядка привлечения дополнительны финансовых средств, проводить служебное расследование.</w:t>
            </w:r>
          </w:p>
          <w:p>
            <w:pPr>
              <w:pStyle w:val="Normal"/>
              <w:shd w:fill="FFFFFF" w:val="clear"/>
              <w:ind w:right="10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7315</wp:posOffset>
            </wp:positionV>
            <wp:extent cx="628650" cy="7429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/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7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аместитель министра                                                                     И.В. Кувалд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ind w:right="-28" w:hanging="0"/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4:51:00Z</dcterms:created>
  <dc:creator>romanenko_on</dc:creator>
  <dc:description/>
  <dc:language>en-US</dc:language>
  <cp:lastModifiedBy>Пользователь</cp:lastModifiedBy>
  <cp:lastPrinted>2009-12-07T17:18:00Z</cp:lastPrinted>
  <dcterms:modified xsi:type="dcterms:W3CDTF">2017-12-11T14:51:00Z</dcterms:modified>
  <cp:revision>2</cp:revision>
  <dc:subject/>
  <dc:title>Руководителям органов управления образованием муниципальных районов и городских округов</dc:title>
</cp:coreProperties>
</file>