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Концепция профилактики употребления психоактивных веществ в образовательной сред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а заместителем Министра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.В.Дулиновы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5 сент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% (12,3 млн. челове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Федеральный закон от 8 января 1998 г. N 3-ФЗ "О наркотических средствах и психотропных веществах"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о статьями 32 и 51 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Федеральным законом 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Концепция развивает и расширяет сферу задач, обозначенных в Концепции 2000 года, а имен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. N 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ринципы профилактики употребления П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дачами профилактики зависимости от ПАВ в образовательной среде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руктура организации профилактической деятель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а структурных уровня тесно взаимосвяза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хнологии профилактики употребления П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ые технологии реализуют следующие направления воз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дагогическая профилактика как основной структурны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содержательный компонент системы профил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еляются два основных направления педагогической профилакти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эффективной социальной адап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условиями организации педагогической профилактик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ки употребления П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дикаторы профилактической деятель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уются следующие основные направления формирования индика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может быть внутренней и внеш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котики - ПАВ, включенные в официальный список наркотически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ребители наркотиков - лица, приобретающие наркотические средства или психотропные вещества без назначения врача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extdefault">
    <w:name w:val="text_default"/>
    <w:basedOn w:val="Style12"/>
    <w:qFormat/>
    <w:rPr>
      <w:rFonts w:ascii="Verdana" w:hAnsi="Verdana" w:cs="Verdana"/>
      <w:color w:val="5E6466"/>
      <w:sz w:val="18"/>
      <w:szCs w:val="18"/>
    </w:rPr>
  </w:style>
  <w:style w:type="character" w:styleId="Rvts3846">
    <w:name w:val="rvts3846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centerindent">
    <w:name w:val="paragraph_center_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08:00Z</dcterms:created>
  <dc:creator>ank</dc:creator>
  <dc:description/>
  <dc:language>en-US</dc:language>
  <cp:lastModifiedBy>admin</cp:lastModifiedBy>
  <dcterms:modified xsi:type="dcterms:W3CDTF">2022-11-17T05:08:00Z</dcterms:modified>
  <cp:revision>2</cp:revision>
  <dc:subject/>
  <dc:title>Перечень документов, отражающих государственную политику Российской Федерации в сфере противодействия незаконному обороту наркотиков</dc:title>
</cp:coreProperties>
</file>