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Информационно-просветительское мероприятие для родителей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</w:rPr>
        <w:t xml:space="preserve">ТЕМА: </w:t>
      </w:r>
      <w:r>
        <w:rPr>
          <w:bCs/>
          <w:sz w:val="28"/>
          <w:u w:val="single"/>
        </w:rPr>
        <w:t>ПРОФИЛАКТИКА НАРКОМАНИИ В СЕМЬЕ И В ОБРАЗОВАТЕЛЬНОЙ ОРГАНИЗАЦИИ.</w:t>
      </w:r>
    </w:p>
    <w:p>
      <w:pPr>
        <w:pStyle w:val="Normal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Развитие новых информационных технологий, реформы в обществе и сознании людей привели не только к интенсивному росту общественного сознания, но и к появлению множества социально-психологических проблем. В связи со сложившейся в мире ситуацией активного злоупотребления психоактивных веществ (ПАВ) представителями всех национальностей и возрастов, специалисты всех ведомств на самых разных уровнях заявляют о необходимости проведения антинаркотической работы. На данный момент доказано, что наиболее эффективной в этом плане является первичная личностно-ориентированная профилактика наркотизации детей и подростков. Как свидетельствуют результаты многочисленных исследований, профилактикой следует заниматься, начиная с дошкольного возраста, так как все чаще встречаются случаи злоупотребления ПАВ – алкоголя, табака, наркотиков  уже в начальных классах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По данным Минздравсоцразвития России в нашей стране около550 тысяч наркозависимых лиц, но по экспертным оценкам их около 2-2,5 миллионов человек. Ежегодно почти 75 тысяч человек впервые пробуют наркотики, а 30 тысяч – погибают вследствие их потребления. По информации ФСКН России, основная масса наркопотребителей приходится на возраст от18 до 25 лет. Средний возраст приобщения к наркотикам в России составляет по статистике 15-17 лет, резко увеличивается процент употребления наркотиков детьми  9-13 лет. Зафиксированы случаи употребления наркотиков детьми 6-7 лет – к наркомании их приобщают родители-наркоман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Среди основных причин, способствующих приобщению подростков к наркотикам, следует выделить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неблагополучие в семье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недостаточный контроль со стороны родителе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ослабление воспитательной работы в учебных заведениях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не занятость подростков общественно-полезным трудом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доступность ПАВ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стремление к общению с подростками – правонарушителям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трицательное слияние на молодежь публикаций, программ средств массовой информации, интернет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желание не быть «белой вороной в компаниях сверстников;- по глупости, то есть незнанию; - под давлением друзей более  старшего возраста или авторитетов;- своеобразная «мода» на их употреблени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Специализированными наркологическими учреждениями в России зарегистрировано более 110 тысяч подростков и более 30 тысяч детей страдающих  наркологическими расстройствами. От общего числа наркоманов в России по статистике – 20% -это школьники; 60% - молодежь в возрасте 18-30 лет; 20% - старше 30 лет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Три основные сферы жизни детей и подростков – семья, образовательное учреждение и досуг – могут стать надежной преградой на пути употребления наркотиков. Семья, безусловно, является первым заслоно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чень важно под чьим влиянием. в какой момент и на каком фоне сформировалось отношение к наркотикам у подрастающего человека. Родители в детстве являются для ребенка непререкаемым авторитетом. Чем старше он становится, тем меньше влияния они оказывают. В подростковом возрасте основным образцом для подражания становятся сверстники. Поэтому, принципиально важно, чтобы родители «успели» вложить в ребенка соответствующее отношение к употреблению наркотиков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 10 – 12 лет(а иногда и раньше) дети проявляют интерес ко всему, что связано с наркотиками – их действию, способам употребления. О последствиях злоупотребления они если и слышали, то всерьез не воспринимают. Знания отрывочны. Не достоверны, получены с чужих слов. Сами еще не пробовали наркотики. Но возможна токсима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 12 – 14 лет основной интерес вызывает возможность употребления «легких» наркотиков – марихуана за наркотик не признается. Многие знакомы с потребителями. Некоторые пробовали сами. О наркотиках знают много – из опыта знакомых. Сведения недостоверны. Сильно недооценивается опасность злоупотребл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14 – 16 лет формируется определенное отношение к употреблению наркотиков, и среди сверстников можно выделить три группы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«употребляющие и сочувствующие», считают употребление наркотиков в той или иной степени приемлемым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Неопределившиеся. Многие из которых могут попробовать под влиянием друзей и примкнуть к группе «употребляющих и сочувствующих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В 16 – 18 лет эти группы сохраняются, но количество неопределившихся значительно уменьшается.  Знания о наркотиках детализируются, становятся более объективными. В группе «употребляющих и сочувствующих»  происходит с «оборотной стороной медали» - в этом возрасте «стаж» у некоторых может составлять 3 – 5 лет. Широкое распространение получают «мифы»  о наркотиках, которые представляют собой систему аргументов в защиту их употребления и являются «крючком», на который попадаются подрастающие «простаки»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Если отношение к наркотикам не сформируют родители, то это обязательно сделает кто-то другой. Главное – не бояться обсуждать с ребенком тему наркотиков. Сегодня подростки получают информацию о наркоманах и наркотиках по т/в, в кино, из журналов. В 12-14 лет родители могут дать понять, что эту тему можно обсуждать не только со сверстниками, но и родителями. Поводом для разговора может быть фильм, газетная статья, жизненная ситуация. Стоит объяснить подростку, что как только он приближается к наркотикам. Он утрачивает всякую самостоятельность. С этого момента то, что он будет делать, когда и как  уже в большей степени зависит не то него самого, а допустим от распространителей наркотиков. Человек становится заложником и превращается в товар. Нужно объяснить ребенку. Что, употребляя наркотики, он позволяет зарабатывать на себе деньги – тысячи процентов прибыли. Спросите у ребенка, пойдет ли он¸ к примеру, играть в «наперстки». Скорее всего он скажет, что нет, потому, что там дурят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Есть несколько несложных правил для родителей, которые  позволяют им не потерять контакт с подростком и удержать его от опасных экспериментов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чаще беседуйте со своим ребенком на разные темы; - поощряйте его инициативу;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цените его мнение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относитесь с уважением к его личностно-духовным потребностям; - поясните, что забота это не только создание материального благополучия, а любовь – не сиюминутное выполнение всех требований вашего подростка.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для вашего подростка самым главным является время, проведенное вместе с вам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пытайтесь так организовать досуг ребенка, чтобы у него оставалось, как можно меньше свободного времени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вникайте в дела ваших детей, в их увлечения, не отдаляйтесь от ваших взрослеющих детей, внимательно относитесь к любому возникающему вопросу,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любите своего ребенка безусловной любовью, не за что-т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будьте примером здорового образа жизн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мните: «Долог путь поучения, короток путь примера»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«Спасательным кругом» для молодого человека, наряду с родителями, может стать учитель. В учебном заведении дети подчас проводят большее время, чем дома. А внимательный учитель нередко осведомлен лучше родителей о сложностях и проблемах подростк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Советы для педагогов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ажно учесть возрастные особенности и четко определить структуру беседы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изучите психо-медико-социальную специфику проблемы,-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ысказывайте собственное мнение, но избегайте директивности и авторитарности, т. к. может возникнуть подозрение в вашей предвзято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ощряйте активное участие подростков в диалоге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Демонстрируйте уважение к мнению учеников, позволяйте им озвучивать даже ошибочные утверждения. Это даст вам возможность лучше понять ситуацию и адекватно на нее реагировать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не стесняйтесь признаться в том. Что вы не можете ответить на какой – то вопрос. Вы не «всезнайка», подростки ценят искренность и доброту. 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реди основных тенденций, характеризующих наркологическую ситуацию в России, наибольшую тревогу вызывает неуклонное омоложение контингента потребителей ПАВ. Профилактикой наркологических расстройств необходимо заниматься с дошкольного возраста. Установлено, что у детей и подростков особенно высок риск вероятности перехода от случайного, эпизодического потребления ПАВ к постоянному, а затем систематическому их приему, а также опасность формирования клинических картин наркологических расстройств, злокачественного течения этих болезней с ранней личностной деградацией, нарастающей десоциализаци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офилактика зависимого поведения среди несовершеннолетних на современном этапе должна проводиться высококлассными  специалистами разных государственных учреждений системы профилактики правонарушений и незаконного потребления наркотических и психотропных веществ, имеющими профессиональную подготовку в данной област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Антинаркотическая профилактика среди несовершеннолетних и молодежи должна строиться на принципах интенсивности и системности профилактических мероприятий при согласованном и скоординированном подходе всех государственных и общественных организаций и ведомств, заинтересованных в решении данной проблемы.    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о вопросам профилактики и лечения наркологических заболеваний у детей и подростков можно обращаться  в ГБУЗ СК «Краевой клинический наркологический диспансер» по  адресу: г. Ставрополь, ул. Доваторцев, д. 54 и следующим телефонам: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77-82-84 - регистратура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77-61-16 - кабинет анонимного лече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77-51-50 - по телефону кабинета круглосуточного медицинского освидетельствования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0:00Z</dcterms:created>
  <dc:creator>doctor</dc:creator>
  <dc:description/>
  <dc:language>en-US</dc:language>
  <cp:lastModifiedBy>admin</cp:lastModifiedBy>
  <cp:lastPrinted>2016-10-27T12:47:00Z</cp:lastPrinted>
  <dcterms:modified xsi:type="dcterms:W3CDTF">2022-11-17T05:50:00Z</dcterms:modified>
  <cp:revision>2</cp:revision>
  <dc:subject/>
  <dc:title>«6» марта2009г</dc:title>
</cp:coreProperties>
</file>