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мая 2014 г. N ВК-1048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ОЛУЧЕНИЯ ОБРАЗОВАНИЯ ВОСПИТАННИКАМИ</w:t>
      </w:r>
    </w:p>
    <w:p>
      <w:pPr>
        <w:pStyle w:val="ConsPlusTitle"/>
        <w:jc w:val="center"/>
        <w:rPr/>
      </w:pPr>
      <w:r>
        <w:rPr/>
        <w:t>ДЕТСКИХ ДОМОВ-ИНТЕРН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 целью реализации конституционного права на образование детей-инвалидов, проживающих в домах-интернатах, и оказания помощи органам государственной власти субъектов Российской Федерации в сфере образования, социальной защиты населения, руководителям детских домов-интернатов для умственно отсталых детей но вопросу обеспечения образования названной категории обучающихся Минобрнауки России направляет </w:t>
      </w:r>
      <w:hyperlink w:anchor="P20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о порядке получения образования воспитанниками, проживающими в детских домах-интернатах, в близлежащих 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0"/>
      <w:bookmarkEnd w:id="0"/>
      <w:r>
        <w:rPr/>
        <w:t>РАЗЪЯСНЕНИЯ</w:t>
      </w:r>
    </w:p>
    <w:p>
      <w:pPr>
        <w:pStyle w:val="ConsPlusNormal"/>
        <w:jc w:val="center"/>
        <w:rPr/>
      </w:pPr>
      <w:r>
        <w:rPr/>
        <w:t>О ПОРЯДКЕ ПОЛУЧЕНИЯ ОБРАЗОВАНИЯ ВОСПИТАННИКАМИ,</w:t>
      </w:r>
    </w:p>
    <w:p>
      <w:pPr>
        <w:pStyle w:val="ConsPlusNormal"/>
        <w:jc w:val="center"/>
        <w:rPr/>
      </w:pPr>
      <w:r>
        <w:rPr/>
        <w:t>ПРОЖИВАЮЩИМИ В ДЕТСКИХ ДОМАХ-ИНТЕРНАТАХ ДЛЯ УМСТВЕННО</w:t>
      </w:r>
    </w:p>
    <w:p>
      <w:pPr>
        <w:pStyle w:val="ConsPlusNormal"/>
        <w:jc w:val="center"/>
        <w:rPr/>
      </w:pPr>
      <w:r>
        <w:rPr/>
        <w:t>ОТСТАЛЫХ ДЕТЕЙ И ДОМАХ-ИНТЕРНАТАХ ДЛЯ ДЕТЕЙ</w:t>
      </w:r>
    </w:p>
    <w:p>
      <w:pPr>
        <w:pStyle w:val="ConsPlusNormal"/>
        <w:jc w:val="center"/>
        <w:rPr/>
      </w:pPr>
      <w:r>
        <w:rPr/>
        <w:t>С ФИЗИЧЕСКИМИ НЕДОСТАТ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Нормативные и правовые осн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 лиц с ограниченными возможностями здоровья и инвалидностью является одним из приоритетных направлений деятельности системы образования Российской Федерации. 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и качество образования для всех лиц с ограниченными возможностями здоровья и инвалидов с учетом особенностей их психофизического развития и состояния здоровь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2 статьи 43</w:t>
        </w:r>
      </w:hyperlink>
      <w:r>
        <w:rPr/>
        <w:t xml:space="preserve"> Конституции Российской Федерации и положениями </w:t>
      </w:r>
      <w:hyperlink r:id="rId5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"О правах инвалидов", ратифицированной Российской Федерацией 3 мая 2012 года, каждому гражданину гарантируе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и и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 (далее - Закон) комплексно регулирует отношения в сфере образования, в том числе образования инвалидов и лиц с ограниченными возможностями здоровья, а также устанавливает особенности организации образовательного процесса для названной категории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статье 5</w:t>
        </w:r>
      </w:hyperlink>
      <w:r>
        <w:rPr/>
        <w:t xml:space="preserve"> Закона в целях реализации права каждого человека на образование предусмотрено 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обучающийся с ограниченными возможностями здоровья (далее - ОВЗ)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Статьей 79</w:t>
        </w:r>
      </w:hyperlink>
      <w:r>
        <w:rPr/>
        <w:t xml:space="preserve"> Закона закреплено право детей с ОВЗ, в том числе и со сложной структурой дефекта, детей с выраженными формами умственной отсталости, на получение образования по адаптированным основным образовательным программам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540"/>
        <w:jc w:val="both"/>
        <w:rPr/>
      </w:pPr>
      <w:r>
        <w:rPr/>
        <w:t>Образование обучающихся с ОВЗ и инвалидностью осуществляется в организациях, осуществляющих образовательную деятельность по общим образовательным программам и (или)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ConsPlusNormal"/>
        <w:ind w:firstLine="540"/>
        <w:jc w:val="both"/>
        <w:rPr/>
      </w:pPr>
      <w:r>
        <w:rPr/>
        <w:t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ConsPlusNormal"/>
        <w:ind w:firstLine="540"/>
        <w:jc w:val="both"/>
        <w:rPr/>
      </w:pPr>
      <w:r>
        <w:rPr/>
        <w:t>Образование обучающихся с ОВЗ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ые гарантии права воспитанников с ОВЗ и инвалидностью на образование установлены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. N 181 "О социальной защите инвалидов в Российской Федерации" (далее - Закон о социальной защите)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вгуста 1995 года N 122 "О социальном обслуживании граждан пожилого возраста и инвалидов" (далее - Закон о социальном обслуживании)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декабря 1995 г. N 195 "Об основах социального обслуживания населения в Российской Федерации" (далее - Закон об основах социального обслуживания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сновах социального обслуживания к стационарным учреждениям социального обслуживания относятся детские дома-интернаты для умственно отсталых детей и дома-интернаты для детей с физическими недостатками (далее - ДДИ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4">
        <w:r>
          <w:rPr>
            <w:rStyle w:val="InternetLink"/>
            <w:color w:val="0000FF"/>
          </w:rPr>
          <w:t>статье 19</w:t>
        </w:r>
      </w:hyperlink>
      <w:r>
        <w:rPr/>
        <w:t xml:space="preserve"> Закона о социальной защите органы, осуществляющие управление в сфере образования,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, начального общего, основного общего, среднего общего образования и среднего профессионального образования, а также бесплатного высш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пунктом 2 статьи 12</w:t>
        </w:r>
      </w:hyperlink>
      <w:r>
        <w:rPr/>
        <w:t xml:space="preserve"> Закона о социальном обслуживании дети-инвалиды, проживающие в стационарных учреждениях социального обслуживания, имеют право на получение образования и профессиональное обучение в соответствии с их физическими возможностями и умственными способностями. Это право обеспечивается путем организации в стационарных учреждениях социального обслуживания специальных образовательных учреждений (классов и групп) и мастерских трудового обучения.</w:t>
      </w:r>
    </w:p>
    <w:p>
      <w:pPr>
        <w:pStyle w:val="ConsPlusNormal"/>
        <w:ind w:firstLine="540"/>
        <w:jc w:val="both"/>
        <w:rPr/>
      </w:pPr>
      <w:r>
        <w:rPr/>
        <w:t>Таким образом, в соответствии с действующим законодательством все дети-инвалиды, проживающие в стационарных учреждениях социального обслуживания, независимо от степени выраженности нарушенного развития и здоровья имеют право на дошкольное, начальное общее, основное общее, среднее общее, дополнительное и профессиональное образование.</w:t>
      </w:r>
    </w:p>
    <w:p>
      <w:pPr>
        <w:pStyle w:val="ConsPlusNormal"/>
        <w:ind w:firstLine="540"/>
        <w:jc w:val="both"/>
        <w:rPr/>
      </w:pPr>
      <w:r>
        <w:rPr/>
        <w:t>Образование воспитанников с ОВЗ и инвалидностью, проживающих в ДДИ, может осуществляться в организациях, реализующих общеобразовательные программы и (или) адаптированные основные общеобразовательные программы при создании специальных условий для получения образования.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Частью третьей статьи 63</w:t>
        </w:r>
      </w:hyperlink>
      <w:r>
        <w:rPr/>
        <w:t xml:space="preserve"> Закона определена возможность получения образования лицами, находящимися в организациях, осуществляющих социальное обслуживание, как в самой организации, так и в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В целях обеспечения социального и личностного развития обучающихся, получение ими образования вне организации, осуществляющей социальное обслуживание, т.е. вне места их постоянного проживания, должно стать приоритетным.</w:t>
      </w:r>
    </w:p>
    <w:p>
      <w:pPr>
        <w:pStyle w:val="ConsPlusNormal"/>
        <w:ind w:firstLine="540"/>
        <w:jc w:val="both"/>
        <w:rPr/>
      </w:pPr>
      <w:r>
        <w:rPr/>
        <w:t>В этом случае меры социальной защиты в области социального обслуживания и образования (воспитания и обучения) лиц, находящихся в организациях, осуществляющих социальное обслуживание, оказываются путем разделения функций, полномочий и обязанностей между ДДИ и образовательной организацией, в соответствии с законодательством Российской Федерации. Отношения между ДДИ и образовательной организацией в части организационных вопросов при необходимости могут регулироваться договором.</w:t>
      </w:r>
    </w:p>
    <w:p>
      <w:pPr>
        <w:pStyle w:val="ConsPlusNormal"/>
        <w:ind w:firstLine="540"/>
        <w:jc w:val="both"/>
        <w:rPr/>
      </w:pPr>
      <w:r>
        <w:rPr/>
        <w:t>С учетом изложенного органы государственной власти субъектов Российской Федерации в сфере образования обязаны организовать работу по созданию условий для получения образования воспитанниками ДД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Модели организации получения образования</w:t>
      </w:r>
    </w:p>
    <w:p>
      <w:pPr>
        <w:pStyle w:val="ConsPlusNormal"/>
        <w:jc w:val="center"/>
        <w:rPr/>
      </w:pPr>
      <w:r>
        <w:rPr/>
        <w:t>воспитанниками ДД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в образовательных организациях, расположенных территориально наиболее близко к ДДИ, по адаптированным основным образовательным программам согласно рекомендациям ПМПК и в соответствии с индивидуальной программой реабилитации ребенка-инвалида путем зачисления:</w:t>
      </w:r>
    </w:p>
    <w:p>
      <w:pPr>
        <w:pStyle w:val="ConsPlusNormal"/>
        <w:ind w:firstLine="540"/>
        <w:jc w:val="both"/>
        <w:rPr/>
      </w:pPr>
      <w:r>
        <w:rPr/>
        <w:t>в дошкольную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в отдельную организацию, осуществляющую образовательную деятельность по адаптированным основным общеобразовательным программам (специальную (коррекционную) образовательную организацию);</w:t>
      </w:r>
    </w:p>
    <w:p>
      <w:pPr>
        <w:pStyle w:val="ConsPlusNormal"/>
        <w:ind w:firstLine="540"/>
        <w:jc w:val="both"/>
        <w:rPr/>
      </w:pPr>
      <w:r>
        <w:rPr/>
        <w:t>в классы, реализующие адаптированную основную общеобразовательную программу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в общеобразовательные классы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Зачисление в образовательные организации детей с ОВЗ регламентируется </w:t>
      </w:r>
      <w:hyperlink r:id="rId17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иема граждан на обучение по образовательным программам дошкольного образования, утвержденным приказом Минобрнауки России от 8 апреля 2014 г. N 293, и </w:t>
      </w:r>
      <w:hyperlink r:id="rId18">
        <w:r>
          <w:rPr>
            <w:rStyle w:val="InternetLink"/>
            <w:color w:val="0000FF"/>
          </w:rPr>
          <w:t>начального общего</w:t>
        </w:r>
      </w:hyperlink>
      <w:r>
        <w:rPr/>
        <w:t>, основного общего и среднего общего образования, утвержденным приказом Минобрнауки России от 22 января 2014 г. N 32, и осуществляется на основании:</w:t>
      </w:r>
    </w:p>
    <w:p>
      <w:pPr>
        <w:pStyle w:val="ConsPlusNormal"/>
        <w:ind w:firstLine="540"/>
        <w:jc w:val="both"/>
        <w:rPr/>
      </w:pPr>
      <w:r>
        <w:rPr/>
        <w:t>личного заявления родителя (законного представителя) ребенка;</w:t>
      </w:r>
    </w:p>
    <w:p>
      <w:pPr>
        <w:pStyle w:val="ConsPlusNormal"/>
        <w:ind w:firstLine="540"/>
        <w:jc w:val="both"/>
        <w:rPr/>
      </w:pPr>
      <w:r>
        <w:rPr/>
        <w:t xml:space="preserve">заключения и рекомендаций ПМПК по созданию специальных условий в соответствии с </w:t>
      </w:r>
      <w:hyperlink r:id="rId1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МПК, утвержденным приказом Минобрнауки России от 20 сентября 2013 г. N 1082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риказами Минобрнауки России от 30 августа 2013 г. </w:t>
      </w:r>
      <w:hyperlink r:id="rId20">
        <w:r>
          <w:rPr>
            <w:rStyle w:val="InternetLink"/>
            <w:color w:val="0000FF"/>
          </w:rPr>
          <w:t>N 1014</w:t>
        </w:r>
      </w:hyperlink>
      <w:r>
        <w:rPr/>
        <w:t xml:space="preserve">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и от 30 августа 2013 г. </w:t>
      </w:r>
      <w:hyperlink r:id="rId21">
        <w:r>
          <w:rPr>
            <w:rStyle w:val="InternetLink"/>
            <w:color w:val="0000FF"/>
          </w:rPr>
          <w:t>N 1015</w:t>
        </w:r>
      </w:hyperlink>
      <w:r>
        <w:rPr/>
        <w:t xml:space="preserve">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утверждены порядки организации и осуществления образовательной деятельности по основным общеобразовательным программам различного уровня и (или) направленности, согласно которым для воспитанников и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и (или) общеобразовательным программам организуется на дому или в медицински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учение в структурном образовательном подразделении ДД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2">
        <w:r>
          <w:rPr>
            <w:rStyle w:val="InternetLink"/>
            <w:color w:val="0000FF"/>
          </w:rPr>
          <w:t>статьями 27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31</w:t>
        </w:r>
      </w:hyperlink>
      <w:r>
        <w:rPr/>
        <w:t xml:space="preserve"> Закона об образовании в Российской Федерации организации, осуществляющие лечение, оздоровление и (или) отдых, организации, осуществляющие социальное обслуживание, вправе осуществлять образовательную деятельность по основным и дополнительным общеобразовательным программам, основным программам профессионального обучения на базе создаваемых специализированных структурных образовательных подразделений, деятельность которых регулируется положением, разрабатываемым и утверждаемым организацией, осуществляющей обучение.</w:t>
      </w:r>
    </w:p>
    <w:p>
      <w:pPr>
        <w:pStyle w:val="ConsPlusNormal"/>
        <w:ind w:firstLine="540"/>
        <w:jc w:val="both"/>
        <w:rPr/>
      </w:pPr>
      <w:r>
        <w:rPr/>
        <w:t>При этом одним из предметов уставной деятельности ДДИ становится предоставление образовательных услуг с обязательным лицензированием образовательной деятельности на основные общеобразовательные программы -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адаптированные образовательные программы в соответствии с Федеральным государственным образовательным стандартом; дополнительные образовательные программы - дополнительные общеразвивающие программы, дополнительные предпрофессиональные программы.</w:t>
      </w:r>
    </w:p>
    <w:p>
      <w:pPr>
        <w:pStyle w:val="ConsPlusNormal"/>
        <w:ind w:firstLine="540"/>
        <w:jc w:val="both"/>
        <w:rPr/>
      </w:pPr>
      <w:r>
        <w:rPr/>
        <w:t>Организация образовательного процесса в образовательном подразделении ДДИ возможна при отсутствии общеобразовательных организаций в зоне доступности. Зона доступности должна определяться уполномоченными органами в сфере образования субъектов Российской Федерации. Критериями доступности могут быть максимально допустимые временные затраты на доставку, в том числе перевозку, детей в образовательную организацию, соответствующие психофизическим особенностям детей.</w:t>
      </w:r>
    </w:p>
    <w:p>
      <w:pPr>
        <w:pStyle w:val="ConsPlusNormal"/>
        <w:ind w:firstLine="540"/>
        <w:jc w:val="both"/>
        <w:rPr/>
      </w:pPr>
      <w:r>
        <w:rPr/>
        <w:t xml:space="preserve">Образовательная деятельность структурного образовательного подразделения по соответствующим программам организуется и осуществляется в соответствии с </w:t>
      </w:r>
      <w:hyperlink r:id="rId24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обрнауки России от 30 августа 2013 г. N 1014, и </w:t>
      </w:r>
      <w:hyperlink r:id="rId25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от 30 августа 2013 г. N 1015.</w:t>
      </w:r>
    </w:p>
    <w:p>
      <w:pPr>
        <w:pStyle w:val="ConsPlusNormal"/>
        <w:ind w:firstLine="540"/>
        <w:jc w:val="both"/>
        <w:rPr/>
      </w:pPr>
      <w:r>
        <w:rPr/>
        <w:t>Структура, объем, условия реализации и результаты освоения общеобразовательных программ должны соответствовать действующим федеральным государственным стандартам. В настоящее время действуют следующие федеральные государственные стандарты: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государственный образовательный </w:t>
      </w:r>
      <w:hyperlink r:id="rId26">
        <w:r>
          <w:rPr>
            <w:rStyle w:val="InternetLink"/>
            <w:color w:val="0000FF"/>
          </w:rPr>
          <w:t>стандарт</w:t>
        </w:r>
      </w:hyperlink>
      <w:r>
        <w:rPr/>
        <w:t xml:space="preserve"> дошкольного образования, утвержденный приказом Минобрнауки России от 17 октября 2013 г. N 1155,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государственный образовательный </w:t>
      </w:r>
      <w:hyperlink r:id="rId27">
        <w:r>
          <w:rPr>
            <w:rStyle w:val="InternetLink"/>
            <w:color w:val="0000FF"/>
          </w:rPr>
          <w:t>стандарт</w:t>
        </w:r>
      </w:hyperlink>
      <w:r>
        <w:rPr/>
        <w:t xml:space="preserve"> начального общего образования, утвержденный приказом Минобрнауки России от 6 октября 2009 г. N 373,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государственный образовательный </w:t>
      </w:r>
      <w:hyperlink r:id="rId28">
        <w:r>
          <w:rPr>
            <w:rStyle w:val="InternetLink"/>
            <w:color w:val="0000FF"/>
          </w:rPr>
          <w:t>стандарт</w:t>
        </w:r>
      </w:hyperlink>
      <w:r>
        <w:rPr/>
        <w:t xml:space="preserve"> основного общего образования, утвержденный приказом Минобрнауки России от 17 декабря 2010 г. N 1897,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государственный образовательный </w:t>
      </w:r>
      <w:hyperlink r:id="rId29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(полного) общего образования, утвержденный приказом Минобрнауки России от 17 мая 2012 г. N 413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0">
        <w:r>
          <w:rPr>
            <w:rStyle w:val="InternetLink"/>
            <w:color w:val="0000FF"/>
          </w:rPr>
          <w:t>частью 6 статьи 11</w:t>
        </w:r>
      </w:hyperlink>
      <w:r>
        <w:rPr/>
        <w:t xml:space="preserve"> Закона об образовании в Российской Федерации в целях обеспечения реализации права на образование обучающихся с ОВЗ устанавливаются федеральные государственные образовательные стандарты (далее - ФГОС ОВЗ) образования указанных лиц или в федеральные государственные образовательные стандарты включаются специальные требования.</w:t>
      </w:r>
    </w:p>
    <w:p>
      <w:pPr>
        <w:pStyle w:val="ConsPlusNormal"/>
        <w:ind w:firstLine="540"/>
        <w:jc w:val="both"/>
        <w:rPr/>
      </w:pPr>
      <w:r>
        <w:rPr/>
        <w:t>В настоящее время осуществляется разработка ФГОС ОВЗ и механизмов его внедрения, которые будут реализовываться как в отдельных образовательных организациях, осуществляющих обучение по адаптированным основным образовательным программам, так и в инклюзив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ФГОС является единым для каждой категории обучающихся и вместе с тем предусматривает возможность создания дифференцированных образовательных программ с учетом особых образовательных потребностей. Концепция предполагает разработку на основе стандарта четырех вариантов образовательных программ, в которых формулируются требования к содержанию образования, условиям реализации образовательной программы и результатам ее освоения с учетом степени выраженности нарушений в развитии.</w:t>
      </w:r>
    </w:p>
    <w:p>
      <w:pPr>
        <w:pStyle w:val="ConsPlusNormal"/>
        <w:ind w:firstLine="540"/>
        <w:jc w:val="both"/>
        <w:rPr/>
      </w:pPr>
      <w:r>
        <w:rPr/>
        <w:t>Для детей с умеренной, тяжелой и глубокой умственной отсталостью, которая может быть осложнена другими сенсорными, двигательными, эмоциональными нарушениями, расстройствами аутистического спектра, соматическими и другими расстройствами, предусмотрена разработка отдельного варианта образовательного стандарта (вариант стандарта Д).</w:t>
      </w:r>
    </w:p>
    <w:p>
      <w:pPr>
        <w:pStyle w:val="ConsPlusNormal"/>
        <w:ind w:firstLine="540"/>
        <w:jc w:val="both"/>
        <w:rPr/>
      </w:pPr>
      <w:r>
        <w:rPr/>
        <w:t>При овладении данным вариантом стандарта итоговые достижения ребенка определяются его индивидуальными возможностями, а максимальное значение отводится развитию жизненной компетенции и должно быть направлено на решение проблем максимально возможной социализации детей, привитию определенных трудовых навыков, расширению и увеличению объема повседневных социальных контактов в доступных для них пределах.</w:t>
      </w:r>
    </w:p>
    <w:p>
      <w:pPr>
        <w:pStyle w:val="ConsPlusNormal"/>
        <w:ind w:firstLine="540"/>
        <w:jc w:val="both"/>
        <w:rPr/>
      </w:pPr>
      <w:r>
        <w:rPr/>
        <w:t>Вариант Д может быть реализован в разных формах: как совместно с другими обучающимися, так и в отдельных классах, группах или в отдельных организациях, осуществляющих образовательную деятельность, а также посредством реализации сетевой формы взаимодействия с использованием ресурсов как образовательных, так и и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1">
        <w:r>
          <w:rPr>
            <w:rStyle w:val="InternetLink"/>
            <w:color w:val="0000FF"/>
          </w:rPr>
          <w:t>частью 4 статьи 42</w:t>
        </w:r>
      </w:hyperlink>
      <w:r>
        <w:rPr/>
        <w:t xml:space="preserve"> Закона помощь организациям, осуществляющим образовательную деятельность, в том числе и организациям социального обслуживания, по вопросам реализации основных общеобразовательных программ, обучения и воспитания обучающихся, в том числе психолого-педагогическое сопровождение реализации основных общеобразовательных программ, оказание методической помощи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 оказывают центры психолого-педагогической, медицинской и социальной помощи, создаваемые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Консультативную помощь организациям социального обслуживания и организациям, осуществляющим образовательную деятельность, по вопросам воспитания, обучения и коррекции нарушений развития детей с ОВЗ оказывают ПМПК и образовательные организации, осуществляющие обучение по адаптированным основным образовательным программам для обучающихся с ОВЗ.</w:t>
      </w:r>
    </w:p>
    <w:p>
      <w:pPr>
        <w:pStyle w:val="ConsPlusNormal"/>
        <w:ind w:firstLine="540"/>
        <w:jc w:val="both"/>
        <w:rPr/>
      </w:pPr>
      <w:r>
        <w:rPr/>
        <w:t xml:space="preserve">При организации дополнительного образования детей-инвалидов, воспитывающихся в ДДИ, следует руководствоваться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3">
        <w:r>
          <w:rPr>
            <w:rStyle w:val="InternetLink"/>
            <w:color w:val="0000FF"/>
          </w:rPr>
          <w:t>приказу</w:t>
        </w:r>
      </w:hyperlink>
      <w:r>
        <w:rPr/>
        <w:t xml:space="preserve"> Минобрнауки России от 14 октября 2013 года N 1145 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 воспитанникам ДДИ, завершившим обучение, выдается в установленном порядке свидетельство государственного образца.</w:t>
      </w:r>
    </w:p>
    <w:p>
      <w:pPr>
        <w:pStyle w:val="ConsPlusNormal"/>
        <w:ind w:firstLine="540"/>
        <w:jc w:val="both"/>
        <w:rPr/>
      </w:pPr>
      <w:r>
        <w:rPr/>
        <w:t>Учитывая изложенное, считаем необходимым рекомендовать органам управления образованием и органам социальной защиты населения субъектов Российской Федерации принятие исчерпывающих мер по созданию условий для полноценной организации образовательного процесса для воспитанников ДДИ посредством зачисления всех детей-инвалидов, проживающих в ДДИ, в образовательные организации, обеспечения учебниками, учебными пособиями, техническими средствами обучения, разработки адаптированных образовательных программ, учебных планов, организации подготовки, переподготовки и повышения квалификации работников ДДИ и образовательных организаций по вопросам образования воспитанников ДД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защиты прав детей</w:t>
      </w:r>
    </w:p>
    <w:p>
      <w:pPr>
        <w:pStyle w:val="ConsPlusNormal"/>
        <w:jc w:val="right"/>
        <w:rPr/>
      </w:pPr>
      <w:r>
        <w:rPr/>
        <w:t>И.О.ТЕРЕХ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E2DF6C38413572CE0E9F894AE9B055A4C0ADDA11671EE1F3768F3A81A5578FB1CB3279BDCEhCA2F" TargetMode="External"/><Relationship Id="rId4" Type="http://schemas.openxmlformats.org/officeDocument/2006/relationships/hyperlink" Target="consultantplus://offline/ref=5AE2DF6C38413572CE0E9F894AE9B055A4C0ADDA11671EE1F3768F3A81A5578FB1CB3279BDCEhCA3F" TargetMode="External"/><Relationship Id="rId5" Type="http://schemas.openxmlformats.org/officeDocument/2006/relationships/hyperlink" Target="consultantplus://offline/ref=5AE2DF6C38413572CE0E9A8649E9B055A5CFAFDE1B3A14E9AA7A8D3Dh8AEF" TargetMode="External"/><Relationship Id="rId6" Type="http://schemas.openxmlformats.org/officeDocument/2006/relationships/hyperlink" Target="consultantplus://offline/ref=5AE2DF6C38413572CE0E9F894AE9B055A7C1AED81D3249E3A223813F89hFA5F" TargetMode="External"/><Relationship Id="rId7" Type="http://schemas.openxmlformats.org/officeDocument/2006/relationships/hyperlink" Target="consultantplus://offline/ref=5AE2DF6C38413572CE0E9F894AE9B055A7C1AED81D3249E3A223813F89F51F9FFF8E3F78BCC8C4F2h6AFF" TargetMode="External"/><Relationship Id="rId8" Type="http://schemas.openxmlformats.org/officeDocument/2006/relationships/hyperlink" Target="consultantplus://offline/ref=5AE2DF6C38413572CE0E9F894AE9B055A7C1AED81D3249E3A223813F89F51F9FFF8E3F78BCC8C4F8h6A3F" TargetMode="External"/><Relationship Id="rId9" Type="http://schemas.openxmlformats.org/officeDocument/2006/relationships/hyperlink" Target="consultantplus://offline/ref=5AE2DF6C38413572CE0E9F894AE9B055A7C1AED81D3249E3A223813F89F51F9FFF8E3F78BCC9C4F9h6ADF" TargetMode="External"/><Relationship Id="rId10" Type="http://schemas.openxmlformats.org/officeDocument/2006/relationships/hyperlink" Target="consultantplus://offline/ref=5AE2DF6C38413572CE0E9F894AE9B055A7C0ABD9133649E3A223813F89hFA5F" TargetMode="External"/><Relationship Id="rId11" Type="http://schemas.openxmlformats.org/officeDocument/2006/relationships/hyperlink" Target="consultantplus://offline/ref=5AE2DF6C38413572CE0E9F894AE9B055A7CDAED81F3649E3A223813F89hFA5F" TargetMode="External"/><Relationship Id="rId12" Type="http://schemas.openxmlformats.org/officeDocument/2006/relationships/hyperlink" Target="consultantplus://offline/ref=5AE2DF6C38413572CE0E9F894AE9B055A7CEAFD61F3249E3A223813F89hFA5F" TargetMode="External"/><Relationship Id="rId13" Type="http://schemas.openxmlformats.org/officeDocument/2006/relationships/hyperlink" Target="consultantplus://offline/ref=5AE2DF6C38413572CE0E9F894AE9B055A7CEAFD61F3249E3A223813F89hFA5F" TargetMode="External"/><Relationship Id="rId14" Type="http://schemas.openxmlformats.org/officeDocument/2006/relationships/hyperlink" Target="consultantplus://offline/ref=5AE2DF6C38413572CE0E9F894AE9B055A7C0ABD9133649E3A223813F89F51F9FFF8E3F78BAhCAFF" TargetMode="External"/><Relationship Id="rId15" Type="http://schemas.openxmlformats.org/officeDocument/2006/relationships/hyperlink" Target="consultantplus://offline/ref=5AE2DF6C38413572CE0E9F894AE9B055A7CDAED81F3649E3A223813F89F51F9FFF8E3F78BCC8C4FDh6ACF" TargetMode="External"/><Relationship Id="rId16" Type="http://schemas.openxmlformats.org/officeDocument/2006/relationships/hyperlink" Target="consultantplus://offline/ref=5AE2DF6C38413572CE0E9F894AE9B055A7C1AED81D3249E3A223813F89F51F9FFF8E3F78BCC8CCFDh6AAF" TargetMode="External"/><Relationship Id="rId17" Type="http://schemas.openxmlformats.org/officeDocument/2006/relationships/hyperlink" Target="consultantplus://offline/ref=5AE2DF6C38413572CE0E9F894AE9B055A7CEA9DF183949E3A223813F89F51F9FFF8E3F78BCC8C4FFh6ACF" TargetMode="External"/><Relationship Id="rId18" Type="http://schemas.openxmlformats.org/officeDocument/2006/relationships/hyperlink" Target="consultantplus://offline/ref=5AE2DF6C38413572CE0E9F894AE9B055A7CEABDC123449E3A223813F89F51F9FFF8E3F78BCC8C4FCh6A2F" TargetMode="External"/><Relationship Id="rId19" Type="http://schemas.openxmlformats.org/officeDocument/2006/relationships/hyperlink" Target="consultantplus://offline/ref=5AE2DF6C38413572CE0E9F894AE9B055A7CDA9D91F3149E3A223813F89F51F9FFF8E3F78BCC8C4FBh6ABF" TargetMode="External"/><Relationship Id="rId20" Type="http://schemas.openxmlformats.org/officeDocument/2006/relationships/hyperlink" Target="consultantplus://offline/ref=5AE2DF6C38413572CE0E9F894AE9B055A7CDA8D9133649E3A223813F89F51F9FFF8E3F78BCC8C4F2h6AAF" TargetMode="External"/><Relationship Id="rId21" Type="http://schemas.openxmlformats.org/officeDocument/2006/relationships/hyperlink" Target="consultantplus://offline/ref=5AE2DF6C38413572CE0E9F894AE9B055A7C0AEDA123649E3A223813F89F51F9FFF8E3F78BCC8C5F9h6AEF" TargetMode="External"/><Relationship Id="rId22" Type="http://schemas.openxmlformats.org/officeDocument/2006/relationships/hyperlink" Target="consultantplus://offline/ref=5AE2DF6C38413572CE0E9F894AE9B055A7C1AED81D3249E3A223813F89F51F9FFF8E3F78BCC8C7FCh6AFF" TargetMode="External"/><Relationship Id="rId23" Type="http://schemas.openxmlformats.org/officeDocument/2006/relationships/hyperlink" Target="consultantplus://offline/ref=5AE2DF6C38413572CE0E9F894AE9B055A7C1AED81D3249E3A223813F89F51F9FFF8E3F78BCC8C0FEh6A2F" TargetMode="External"/><Relationship Id="rId24" Type="http://schemas.openxmlformats.org/officeDocument/2006/relationships/hyperlink" Target="consultantplus://offline/ref=5AE2DF6C38413572CE0E9F894AE9B055A7CDA8D9133649E3A223813F89F51F9FFF8E3F78BCC8C4FBh6ABF" TargetMode="External"/><Relationship Id="rId25" Type="http://schemas.openxmlformats.org/officeDocument/2006/relationships/hyperlink" Target="consultantplus://offline/ref=5AE2DF6C38413572CE0E9F894AE9B055A7C0AEDA123649E3A223813F89F51F9FFF8E3F78BCC8C4FBh6AAF" TargetMode="External"/><Relationship Id="rId26" Type="http://schemas.openxmlformats.org/officeDocument/2006/relationships/hyperlink" Target="consultantplus://offline/ref=5AE2DF6C38413572CE0E9F894AE9B055A7CDAED9193649E3A223813F89F51F9FFF8E3F78BCC8C4FBh6AEF" TargetMode="External"/><Relationship Id="rId27" Type="http://schemas.openxmlformats.org/officeDocument/2006/relationships/hyperlink" Target="consultantplus://offline/ref=5AE2DF6C38413572CE0E9F894AE9B055A7C1A9DA1A3249E3A223813F89F51F9FFF8E3F78BCC8C4FBh6ABF" TargetMode="External"/><Relationship Id="rId28" Type="http://schemas.openxmlformats.org/officeDocument/2006/relationships/hyperlink" Target="consultantplus://offline/ref=5AE2DF6C38413572CE0E9F894AE9B055A7C1A9DA1A3549E3A223813F89F51F9FFF8E3F78BCC8C4FBh6AAF" TargetMode="External"/><Relationship Id="rId29" Type="http://schemas.openxmlformats.org/officeDocument/2006/relationships/hyperlink" Target="consultantplus://offline/ref=5AE2DF6C38413572CE0E9F894AE9B055A7C1A9D6193349E3A223813F89F51F9FFF8E3F78BCC8C4FBh6AAF" TargetMode="External"/><Relationship Id="rId30" Type="http://schemas.openxmlformats.org/officeDocument/2006/relationships/hyperlink" Target="consultantplus://offline/ref=5AE2DF6C38413572CE0E9F894AE9B055A7C1AED81D3249E3A223813F89F51F9FFF8E3F78BCC8C6FAh6A3F" TargetMode="External"/><Relationship Id="rId31" Type="http://schemas.openxmlformats.org/officeDocument/2006/relationships/hyperlink" Target="consultantplus://offline/ref=5AE2DF6C38413572CE0E9F894AE9B055A7C1AED81D3249E3A223813F89F51F9FFF8E3F78BCC8C1F3h6ACF" TargetMode="External"/><Relationship Id="rId32" Type="http://schemas.openxmlformats.org/officeDocument/2006/relationships/hyperlink" Target="consultantplus://offline/ref=5AE2DF6C38413572CE0E9F894AE9B055A7CDAFDF123949E3A223813F89hFA5F" TargetMode="External"/><Relationship Id="rId33" Type="http://schemas.openxmlformats.org/officeDocument/2006/relationships/hyperlink" Target="consultantplus://offline/ref=5AE2DF6C38413572CE0E9F894AE9B055A7CDAFDF1E3349E3A223813F89hFA5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3:00Z</dcterms:created>
  <dc:creator>slusareva_mn</dc:creator>
  <dc:description/>
  <dc:language>en-US</dc:language>
  <cp:lastModifiedBy>ADMIN</cp:lastModifiedBy>
  <dcterms:modified xsi:type="dcterms:W3CDTF">2024-02-06T08:03:00Z</dcterms:modified>
  <cp:revision>2</cp:revision>
  <dc:subject/>
  <dc:title>Документ предоставлен КонсультантПлюс</dc:title>
</cp:coreProperties>
</file>