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spacing w:lineRule="exact" w:line="240"/>
              <w:ind w:left="6372" w:hanging="0"/>
              <w:rPr/>
            </w:pPr>
            <w:r>
              <w:rPr/>
              <w:t>Приложение 1</w:t>
            </w:r>
          </w:p>
          <w:p>
            <w:pPr>
              <w:pStyle w:val="Normal"/>
              <w:spacing w:lineRule="exact" w:line="240"/>
              <w:ind w:left="6372" w:hanging="0"/>
              <w:rPr/>
            </w:pPr>
            <w:r>
              <w:rPr/>
              <w:t xml:space="preserve">к приказу МОУ СОШ № 4 </w:t>
            </w:r>
          </w:p>
          <w:p>
            <w:pPr>
              <w:pStyle w:val="Normal"/>
              <w:spacing w:lineRule="exact" w:line="240"/>
              <w:ind w:left="6372" w:hanging="0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84-осн от 28.08.2024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став экспертных групп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школьного этап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всероссийской олимпиады школьник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2268"/>
        <w:gridCol w:w="24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аева Евгения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итель иностранного языка, руководитель ШМО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ОШ № 4,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роно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ова Инна 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физики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ОШ № 4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пакова Надежда Алекс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химии и биологии, МОУ СОШ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лекина Елен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еографии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ОШ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дская Наталья Васи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форматики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ОШ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ельянович Ульяна 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стории и обществознания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ОШ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юк Галин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итель русского языка и литературы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ОШ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нина Елен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итель математики, руководитель ШМО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ОШ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ельянович Ульяна 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стории и обществознания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ОШ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нина Андрей Васи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итель физиической культуры и ОБЖ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ОШ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ельянович Ульяна 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стории и обществознания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ОШ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нина Лариса Васи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, МОУ СОШ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нина Андрей Васи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итель физиической культуры и ОБЖ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ОШ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ова Инна 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физики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ОШ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пакова Надежда Алекс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химии и биологии, МОУ СОШ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лекина Елен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еографии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ОШ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ельянович Ульяна 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стории и обществознания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ОШ № 4</w:t>
            </w:r>
          </w:p>
        </w:tc>
      </w:tr>
    </w:tbl>
    <w:p>
      <w:pPr>
        <w:pStyle w:val="Normal"/>
        <w:shd w:fill="FFFFFF" w:val="clear"/>
        <w:spacing w:lineRule="exact" w:line="240"/>
        <w:rPr/>
      </w:pPr>
      <w:r>
        <w:rPr/>
      </w:r>
    </w:p>
    <w:p>
      <w:pPr>
        <w:pStyle w:val="Normal"/>
        <w:shd w:fill="FFFFFF" w:val="clear"/>
        <w:spacing w:lineRule="exact" w:line="240"/>
        <w:rPr/>
      </w:pPr>
      <w:r>
        <w:rPr/>
      </w:r>
    </w:p>
    <w:p>
      <w:pPr>
        <w:pStyle w:val="Normal"/>
        <w:shd w:fill="FFFFFF" w:val="clear"/>
        <w:spacing w:lineRule="exact" w:line="240"/>
        <w:rPr/>
      </w:pPr>
      <w:r>
        <w:rPr/>
      </w:r>
    </w:p>
    <w:p>
      <w:pPr>
        <w:pStyle w:val="Normal"/>
        <w:shd w:fill="FFFFFF" w:val="clear"/>
        <w:spacing w:lineRule="exact" w:line="240"/>
        <w:rPr/>
      </w:pPr>
      <w:r>
        <w:rPr/>
      </w:r>
    </w:p>
    <w:p>
      <w:pPr>
        <w:pStyle w:val="Normal"/>
        <w:shd w:fill="FFFFFF" w:val="clear"/>
        <w:spacing w:lineRule="exact" w:line="240"/>
        <w:rPr/>
      </w:pPr>
      <w:r>
        <w:rPr/>
      </w:r>
    </w:p>
    <w:p>
      <w:pPr>
        <w:pStyle w:val="Normal"/>
        <w:shd w:fill="FFFFFF" w:val="clear"/>
        <w:spacing w:lineRule="exact" w:line="240"/>
        <w:rPr/>
      </w:pPr>
      <w:r>
        <w:rPr/>
      </w:r>
    </w:p>
    <w:p>
      <w:pPr>
        <w:pStyle w:val="Normal"/>
        <w:shd w:fill="FFFFFF" w:val="clear"/>
        <w:spacing w:lineRule="exact" w:line="240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 </w:t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  <w:t xml:space="preserve">   </w:t>
      </w:r>
      <w:r>
        <w:rPr/>
        <w:t>Приложение 2</w:t>
      </w:r>
    </w:p>
    <w:p>
      <w:pPr>
        <w:pStyle w:val="Normal"/>
        <w:spacing w:lineRule="exact" w:line="240"/>
        <w:jc w:val="right"/>
        <w:rPr/>
      </w:pPr>
      <w:r>
        <w:rPr/>
        <w:t xml:space="preserve">   </w:t>
      </w:r>
      <w:r>
        <w:rPr/>
        <w:t>к приказу МОУ СОШ № 4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                                       № </w:t>
      </w:r>
      <w:r>
        <w:rPr/>
        <w:t>84-осн от 28.08.2024 г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Состав жюри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школьного этап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ой олимпиады школьник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260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аева Евгения Сергеевн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дская Наталья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ОШ № 4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роном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ртемова Инна Михайловн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нина Еле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читель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ОШ № 4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лпакова Надежда Алексеевн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лекина Еле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ОШ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елекина Елена Николаевн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пакова надежд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ОШ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дская Наталья Васильевна, Ионина Еле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ОШ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мельянович Ульяна Анатольевн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ря Ольг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ОШ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юк Галина Николаевна, Веснина Ларис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ОШ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нина Елена Викторовна, Рядская Наталья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ОШ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ельянович Ульяна Анатольевна, Рядская Наталья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ОШ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нина Андрей Васильевич, Колмогорова Анна Леони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ОШ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ельянович Ульяна Анатольевна, Рядская Наталья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ОШ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нина Лариса Васильевна, Каленюк Гали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ОШ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Ю/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ря Ольга Викторовна, Калласова Кумсият Курбанкучи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ОШ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нина Андрей Васильевич, Колмогорова Анна Леони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ОШ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ова Инна Михайловна, Ионина Еле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ОШ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пакова Надежда Алексеевна, Артемова Инн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ОШ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лекина Елена Николаевна, Колпакова Надежд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ОШ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ельянович Ульяна Анатольевна, Ионина Еле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ОШ № 4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701" w:right="567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Кувалдина И.В.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2:56:00Z</dcterms:created>
  <dc:creator>korduban_il</dc:creator>
  <dc:description/>
  <cp:keywords/>
  <dc:language>en-US</dc:language>
  <cp:lastModifiedBy>ADMIN</cp:lastModifiedBy>
  <cp:lastPrinted>2024-03-20T13:33:00Z</cp:lastPrinted>
  <dcterms:modified xsi:type="dcterms:W3CDTF">2024-09-05T11:49:00Z</dcterms:modified>
  <cp:revision>7</cp:revision>
  <dc:subject/>
  <dc:title>Министр А</dc:title>
</cp:coreProperties>
</file>